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08.09.2023 nr. JV-MAA-1/43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LR9524 “Kivi kinnistu liitumine madalpingel. Kabli küla. Häädemeeste vald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Leonhard Weiss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7.09.2023 nr. 7.1-2/23/18485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9331 Rannametsa-Ik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1303:002:0395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9331 Rannametsa-Ikla tee</w:t>
            </w:r>
          </w:p>
        </w:tc>
      </w:tr>
      <w:tr>
        <w:trPr>
          <w:trHeight w:val="13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8346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1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09-0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